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подготовки реферата по дисциплине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я безалкогольных и лечебных напитков»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и ягоды, используемые для производства полуфабрика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туральных и спиртованных со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центрированных соков и экстрак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ахарного сироп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ле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лучения купажного сироп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Минеральные воды в Древнем Ми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оды. Добыча в России и в Ставропольском кр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и синтетические пищевые красите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Натуральные и синтетические ароматизато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Красители для производства лимонад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функционального назначения. Производство в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 напи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специального назначения. Напитки для спортсме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специального назначения. Напитки для людей, больных сахарным диабе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специального назначения. Напитки для беременных женщин и кормящих матер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ква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ые ква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ки брожения на молочном сырь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Безалкогольные и слабоалкогольные напитки Древней Ру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типа «кол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ты для производства напит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ислорода на воду при производстве безалкогольных напит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я содержания вредных пищевых добавок в безалкогольных напитк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Cs/>
          <w:sz w:val="28"/>
          <w:szCs w:val="28"/>
        </w:rPr>
        <w:t>Влияние прохладительных напитков на здоровье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4:00Z</dcterms:created>
  <dc:creator>Гофман</dc:creator>
  <dc:description/>
  <cp:keywords/>
  <dc:language>en-US</dc:language>
  <cp:lastModifiedBy>Комп</cp:lastModifiedBy>
  <dcterms:modified xsi:type="dcterms:W3CDTF">2014-01-14T09:12:00Z</dcterms:modified>
  <cp:revision>11</cp:revision>
  <dc:subject/>
  <dc:title> </dc:title>
</cp:coreProperties>
</file>